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36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2ª Sessão Ordinária, realizada em 04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8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2ª PROMOTORIA DE JUSTIÇA DE PIRACURUC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07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446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64465" cy="36576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